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едмета: ге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. С. Атанасян, В.Ф. Бутузов, С.Б. Кадомцев, Л. С. Киселёва, Э. Г. Позня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еометрия 10-1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чебник для общеобразовательных учреждений. – М. : Просвещение, 2011 - 2015 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учения (базовый, углубленный, профильный)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урока: </w:t>
      </w:r>
      <w:r>
        <w:rPr>
          <w:rStyle w:val="FontStyle14"/>
          <w:b/>
          <w:sz w:val="24"/>
          <w:szCs w:val="24"/>
          <w:lang w:val="ru-RU"/>
        </w:rPr>
        <w:t>Объем прямой пр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часов, отведенное на изучение темы: 17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урока в системе уроков по теме: 3 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работать навыки решения задач с использованием формулы объема прямой пр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образовательные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изучить формулу для объема прямой пр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доказать теорему об объеме прямой пр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научиться применять теоретические знания для нахождения объемов прямой пр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развивать познавательную активность , творческие способности, мышление, умение анализировать и обобщать, переносить знания из одной ситуац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учить искать, извлекать, систематизировать, отбирать необходимую для решения учебных задач информацию из учебника и дополнительной литературы, преобразовывать и применять е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воспитательны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вызвать интерес к практическому применению полученных знаний по теме, формировать навыки взаимоконтроля и самооценки. 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:</w:t>
      </w:r>
    </w:p>
    <w:p>
      <w:pPr>
        <w:pStyle w:val="Default"/>
        <w:rPr/>
      </w:pPr>
      <w:r>
        <w:rPr>
          <w:iCs/>
        </w:rPr>
        <w:t xml:space="preserve">Знать: </w:t>
      </w:r>
      <w:r>
        <w:rPr/>
        <w:t xml:space="preserve">теорему об объеме прямой призмы с доказ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>решать задачи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еспечение урока: персональный компьютер,  проектор, экран,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е методическое и дидактическое обеспечение урока (возможны ссылки на интернет-ресурсы): Комплекс материалов для подготовки учащихся «МАТЕМАТИКА ЕГЭ 2016» А.В. Семенов, И.В.Ященко и др., М., Интелект – Центр, 2016; 4000 задач с ответами по математике, под ред.И.В. Ященко, М., «Экзамен»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. 65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№</w:t>
      </w: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659(а),663(а,б), 664</w:t>
      </w:r>
      <w:r>
        <w:rPr>
          <w:rFonts w:cs="Times New Roman" w:ascii="Times New Roman" w:hAnsi="Times New Roman"/>
          <w:sz w:val="24"/>
          <w:szCs w:val="24"/>
          <w:lang w:val="ru-RU"/>
        </w:rPr>
        <w:t>(повтор. ЕГЭ 4000 №№3035,303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ОЗ.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000 ЕГЭ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537460" cy="12109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же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ор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ём прямой призмы равен произведению площади основания на высот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ачала докажем  теорему для треугольной призмы, а затем – для произвольной.  </w:t>
      </w:r>
      <w:r>
        <w:rPr>
          <w:rFonts w:cs="Times New Roman" w:ascii="Times New Roman" w:hAnsi="Times New Roman"/>
          <w:sz w:val="24"/>
          <w:szCs w:val="24"/>
        </w:rPr>
        <w:t>( Доказательство теоремы ведется с помощью беседы).</w:t>
      </w:r>
    </w:p>
    <w:p>
      <w:pPr>
        <w:pStyle w:val="Normal"/>
        <w:spacing w:lineRule="auto" w:line="240" w:before="0" w:after="0"/>
        <w:ind w:left="15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32890" cy="314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76985" cy="1104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428240" cy="11233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19200" cy="15417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е задач по готовым чертежам, через интерактивную доску</w:t>
      </w: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t>, рассуждая в тетрадях выполняем ключевые записи по задачам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494280" cy="6000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132840" cy="1266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477135" cy="6661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333500" cy="13525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65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875405" cy="181864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лукаева Лилия Ахнафовна, учитель математики МОБУ «Новосергиевская СОШ №1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4:00Z</dcterms:created>
  <dc:creator>Лилия</dc:creator>
  <dc:description/>
  <cp:keywords/>
  <dc:language>en-US</dc:language>
  <cp:lastModifiedBy>Matematika</cp:lastModifiedBy>
  <dcterms:modified xsi:type="dcterms:W3CDTF">2016-09-20T06:06:00Z</dcterms:modified>
  <cp:revision>5</cp:revision>
  <dc:subject/>
  <dc:title/>
</cp:coreProperties>
</file>